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00</wp:posOffset>
            </wp:positionV>
            <wp:extent cx="6858000" cy="3086100"/>
            <wp:effectExtent l="0" t="0" r="0" b="0"/>
            <wp:wrapSquare wrapText="bothSides"/>
            <wp:docPr id="1" name="未命名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pt;margin-top:81pt;width:51.7pt;height:9.7pt;mso-wrap-style:none;v-text-anchor:middle" type="_x0000_t136">
            <v:path textpathok="t"/>
            <v:textpath on="t" fitshape="t" string="塔山(2448M)" style="font-family:&quot;新細明體&quot;;font-size:10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0" cy="1828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9pt" to="396pt,2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44pt;margin-top:81pt;width:61.45pt;height:9.7pt;mso-wrap-style:none;v-text-anchor:middle" type="_x0000_t136">
            <v:path textpathok="t"/>
            <v:textpath on="t" fitshape="t" string="景美山(2495M)" style="font-family:&quot;新細明體&quot;;font-size:10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9800</wp:posOffset>
                </wp:positionH>
                <wp:positionV relativeFrom="paragraph">
                  <wp:posOffset>1257300</wp:posOffset>
                </wp:positionV>
                <wp:extent cx="0" cy="1828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99pt" to="474pt,2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08pt;margin-top:45pt;width:61.45pt;height:9.7pt;mso-wrap-style:none;v-text-anchor:middle" type="_x0000_t136">
            <v:path textpathok="t"/>
            <v:textpath on="t" fitshape="t" string="三棧山(2440M)" style="font-family:&quot;新細明體&quot;;font-size:10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0</wp:posOffset>
                </wp:positionH>
                <wp:positionV relativeFrom="paragraph">
                  <wp:posOffset>800100</wp:posOffset>
                </wp:positionV>
                <wp:extent cx="0" cy="2400300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3pt" to="438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22pt;margin-top:81pt;width:71.2pt;height:9.7pt;mso-wrap-style:none;v-text-anchor:middle" type="_x0000_t136">
            <v:path textpathok="t"/>
            <v:textpath on="t" fitshape="t" string="三角錐山(2606M)" style="font-family:&quot;新細明體&quot;;font-size:10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1257300</wp:posOffset>
                </wp:positionV>
                <wp:extent cx="0" cy="1828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9pt" to="240pt,2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0" cy="2286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2pt" to="198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68pt;margin-top:54pt;width:61.45pt;height:9.7pt;mso-wrap-style:none;v-text-anchor:middle" type="_x0000_t136">
            <v:path textpathok="t"/>
            <v:textpath on="t" fitshape="t" string="清水山(2407M)" style="font-family:&quot;新細明體&quot;;font-size:10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1257300</wp:posOffset>
                </wp:positionV>
                <wp:extent cx="0" cy="1828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9pt" to="132pt,2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02pt;margin-top:81pt;width:61.45pt;height:9.7pt;mso-wrap-style:none;v-text-anchor:middle" type="_x0000_t136">
            <v:path textpathok="t"/>
            <v:textpath on="t" fitshape="t" string="曉星山(2644M)" style="font-family:&quot;新細明體&quot;;font-size:10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306pt;margin-top:54pt;width:35.95pt;height:9.7pt;mso-wrap-style:none;v-text-anchor:middle" type="_x0000_t136">
            <v:path textpathok="t"/>
            <v:textpath on="t" fitshape="t" string="2704M峰" style="font-family:&quot;新細明體&quot;;font-size:10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0</wp:posOffset>
                </wp:positionV>
                <wp:extent cx="0" cy="2743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1pt" to="324pt,2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4pt;margin-top:387pt;width:503.95pt;height:11.95pt;mso-wrap-style:none;v-text-anchor:middle" type="_x0000_t136">
            <v:path textpathok="t"/>
            <v:textpath on="t" fitshape="t" string="由羊頭山三角點向東眺望立霧溪兩岸名山，其中以三角錐、塔山隔峽谷遙遙相對，最為壯觀。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sectPr>
      <w:type w:val="nextPage"/>
      <w:pgSz w:orient="landscape" w:w="16838" w:h="11906"/>
      <w:pgMar w:left="680" w:right="726" w:gutter="0" w:header="0" w:top="28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16:22:00Z</dcterms:created>
  <dc:creator>Lee</dc:creator>
  <dc:description/>
  <dc:language>en-US</dc:language>
  <cp:lastModifiedBy>Lee</cp:lastModifiedBy>
  <dcterms:modified xsi:type="dcterms:W3CDTF">2000-06-09T15:44:00Z</dcterms:modified>
  <cp:revision>4</cp:revision>
  <dc:subject/>
  <dc:title/>
</cp:coreProperties>
</file>